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074420" cy="104648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bookmarkStart w:id="0" w:name="_Hlk127779522"/>
      <w:bookmarkEnd w:id="0"/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ข้อบังคับมหาวิทยาลัยธรรมศาสตร์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br/>
      </w:r>
      <w:bookmarkStart w:id="1" w:name="_Hlk109042202"/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ว่าด้วยโครงสร้างและการบริหารงานภายในส่วนงาน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ฉบับที่ ๑๐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) </w:t>
      </w:r>
      <w:bookmarkStart w:id="2" w:name="_Hlk140246116"/>
      <w:bookmarkEnd w:id="1"/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พ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ศ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. </w:t>
      </w:r>
      <w:bookmarkEnd w:id="2"/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๒๕๖๗</w:t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bookmarkStart w:id="3" w:name="_Hlk127779522"/>
      <w:bookmarkEnd w:id="3"/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7854" w:leader="none"/>
        </w:tabs>
        <w:spacing w:lineRule="auto" w:line="276" w:before="0" w:after="0"/>
        <w:ind w:right="26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ที่เป็นการสมควรแก้ไขเพิ่มเติมข้อบังคับมหาวิทยาลัยธรรมศาสตร์ว่าด้วยโครงสร้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การบริหารงานภายในส่วนงาน</w:t>
      </w:r>
    </w:p>
    <w:p>
      <w:pPr>
        <w:pStyle w:val="Normal"/>
        <w:tabs>
          <w:tab w:val="clear" w:pos="720"/>
          <w:tab w:val="left" w:pos="7854" w:leader="none"/>
        </w:tabs>
        <w:spacing w:lineRule="auto" w:line="276" w:before="0" w:after="0"/>
        <w:ind w:right="26" w:firstLine="1134"/>
        <w:jc w:val="left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อาศัยอำนาจตามความในมาตรา ๒๓ ประกอบมาตรา ๑๐ มาตรา ๔๗ มาตรา ๔๘ มาตรา ๕๐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และมาตรา ๕๑ แห่งพระราชบัญญัติมหาวิทยาลัยธรรมศาสตร์ พ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๒๕๕๘ สภามหาวิทยาลัยในการประชุม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๑๐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๒๕๖๗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เมื่อวันที่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๑๗ กันยายน ๒๕๖๗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ออกข้อบังคับไว้ ดังต่อไปนี้</w:t>
      </w:r>
    </w:p>
    <w:p>
      <w:pPr>
        <w:pStyle w:val="Normal"/>
        <w:tabs>
          <w:tab w:val="clear" w:pos="720"/>
          <w:tab w:val="left" w:pos="7854" w:leader="none"/>
        </w:tabs>
        <w:spacing w:lineRule="auto" w:line="276" w:before="0" w:after="0"/>
        <w:ind w:right="26"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้อ ๑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บังค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ี้เรียกว่า “ข้อบังคับมหาวิทยาลัยธรรมศาสตร์ว่าด้วยโครงสร้าง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การบริหารงานภายในส่วนงา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๐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๖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7854" w:leader="none"/>
        </w:tabs>
        <w:spacing w:lineRule="auto" w:line="276" w:before="0" w:after="0"/>
        <w:ind w:right="26"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 ๒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บังค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ี้ให้ใช้บังคับตั้งแต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ถัดจากวันประกาศเป็นต้นไป</w:t>
      </w:r>
    </w:p>
    <w:p>
      <w:pPr>
        <w:pStyle w:val="Normal"/>
        <w:tabs>
          <w:tab w:val="clear" w:pos="720"/>
          <w:tab w:val="left" w:pos="7854" w:leader="none"/>
        </w:tabs>
        <w:spacing w:lineRule="auto" w:line="276" w:before="0" w:after="0"/>
        <w:ind w:right="26"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 ๓ </w:t>
      </w:r>
      <w:r>
        <w:rPr>
          <w:rFonts w:ascii="TH SarabunPSK" w:hAnsi="TH SarabunPSK" w:cs="TH SarabunPSK"/>
          <w:sz w:val="32"/>
          <w:sz w:val="32"/>
          <w:szCs w:val="32"/>
        </w:rPr>
        <w:t>ให้ยกเลิกความในบทนิยามคำว่า “สถาบันหรือสำนัก” และ “ผู้อำนวยการสถาบั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หรือสำนัก” ของข้อ ๓ ของ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มหาวิทยาลัยธรรมศาสตร์ว่าด้วยโครงสร้างและการบริหารงานภายใ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่วนง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</w:t>
      </w:r>
      <w:r>
        <w:rPr>
          <w:rFonts w:ascii="TH SarabunPSK" w:hAnsi="TH SarabunPSK" w:cs="TH SarabunPSK"/>
          <w:sz w:val="32"/>
          <w:sz w:val="32"/>
          <w:szCs w:val="32"/>
        </w:rPr>
        <w:t>ซึ่งแก้ไขเพิ่มเติมโดยข้อบังคับมหาวิทยาลัยธรรมศาสตร์ว่าด้วยโครงสร้า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บริหารงานภายในส่วน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๕ และให้ใช้ความต่อไปนี้แทน</w:t>
      </w:r>
    </w:p>
    <w:p>
      <w:pPr>
        <w:pStyle w:val="Normal"/>
        <w:spacing w:lineRule="auto" w:line="276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bookmarkStart w:id="4" w:name="_Hlk174455673"/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หรือสำนัก” ให้หมายความรวมถึง ส่วนงานที่เรียกชื่ออย่างอื่นที่มีฐานะเทียบเท่าสถาบันหรือสำนัก แต่ไม่รวมถึงสถาบันภาษา และสถาบันเทคโนโลยีนานาชาติสิรินธร </w:t>
      </w:r>
    </w:p>
    <w:p>
      <w:pPr>
        <w:pStyle w:val="Normal"/>
        <w:spacing w:lineRule="auto" w:line="276"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บันหรือสำนัก” ให้หมายความรวมถึง หัวหน้าส่วนงานที่เรียกชื่ออย่างอื่นมีฐานะเทียบเท่าสถาบันหรือสำนัก แต่ไม่รวมถึงผู้อำนวยการสถาบันภาษา และผู้อำนวยการสถาบันเทคโนโลยีนานาชาติสิรินธร</w:t>
      </w:r>
      <w:bookmarkEnd w:id="4"/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spacing w:lineRule="auto" w:line="276" w:before="0" w:after="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 ๔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ยกเลิกบทนิยามคำว่า “สำนักงาน” ของข้อ ๓ ของข้อบังคับมหาวิทยาลัยธรรมศาสตร์ว่าด้วยโครงสร้างและการบริหารงานภายในส่วนงาน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๕๙ ซึ่งแก้ไขเพิ่มเติมโดยข้อบังค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หาวิทยาลัยธรรมศาสตร์ว่าด้วยโครงสร้างและการบริหารงานภายในส่วนงา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บับที่ 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๖๕</w:t>
      </w:r>
    </w:p>
    <w:p>
      <w:pPr>
        <w:pStyle w:val="Normal"/>
        <w:tabs>
          <w:tab w:val="clear" w:pos="720"/>
          <w:tab w:val="left" w:pos="7854" w:leader="none"/>
        </w:tabs>
        <w:spacing w:lineRule="auto" w:line="276" w:before="0" w:after="0"/>
        <w:ind w:right="26"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 ๕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ยกเลิกความในข้อ ๘๓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 ของข้อบังคับมหาวิทยาลัยธรรมศาสตร์ว่าด้วยโครงสร้าง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การบริหารงานภายในส่วนงาน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๒๕๕๙ ซึ่งแก้ไขเพิ่มเติมโดยข้อบังคับมหาวิทยาลัยธรรมศาสตร์ว่าด้วยโครงสร้างและการบริหารงานภายในส่วนงา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บับที่ 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๖๕</w:t>
      </w:r>
    </w:p>
    <w:p>
      <w:pPr>
        <w:pStyle w:val="Normal"/>
        <w:tabs>
          <w:tab w:val="clear" w:pos="720"/>
          <w:tab w:val="left" w:pos="7854" w:leader="none"/>
        </w:tabs>
        <w:spacing w:lineRule="auto" w:line="276" w:before="0" w:after="0"/>
        <w:ind w:right="26"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 ๖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ยกเลิกความในข้อ ๙๕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 ของข้อบังคับมหาวิทยาลัยธรรมศาสตร์ว่าด้วยโครงสร้าง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การบริหารงานภายในส่วนงาน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๒๕๕๙ ซึ่งแก้ไขเพิ่มเติมโดยข้อบังคับมหาวิทยาลัยธรรมศาสตร์ว่าด้วยโครงสร้างและการบริหารงานภายในส่วนงา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บับที่ 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๖๕</w:t>
      </w:r>
    </w:p>
    <w:p>
      <w:pPr>
        <w:pStyle w:val="Normal"/>
        <w:tabs>
          <w:tab w:val="clear" w:pos="720"/>
          <w:tab w:val="left" w:pos="7854" w:leader="none"/>
        </w:tabs>
        <w:spacing w:lineRule="auto" w:line="276" w:before="0" w:after="0"/>
        <w:ind w:right="26"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 ๗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ผู้อำนวยการสถาบันวิจัยและให้คำปรึกษาแห่งมหาวิทยาลัยธรรมศาสตร์ที่ดำรงตำแหน่งอยู่ก่อนวันที่ข้อบังคับฉบับนี้มีผลใช้บังคับ เป็นผู้อำนวยการสถาบันวิจัยและให้คำปรึกษา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ห่งมหาวิทยาลัยธรรมศาสตร์ตามข้อบังคับฉบับนี้จนครบวาระการดำรงตำแหน่ง</w:t>
      </w:r>
    </w:p>
    <w:p>
      <w:pPr>
        <w:pStyle w:val="Normal"/>
        <w:tabs>
          <w:tab w:val="clear" w:pos="720"/>
          <w:tab w:val="left" w:pos="7854" w:leader="none"/>
        </w:tabs>
        <w:spacing w:lineRule="auto" w:line="276" w:before="0" w:after="0"/>
        <w:ind w:right="26"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bookmarkStart w:id="5" w:name="_Hlk175845781"/>
      <w:bookmarkEnd w:id="5"/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อำนวยการที่ดำรงตำแหน่งอยู่ตามวรรคหนึ่งจะไม่มีสิทธิได้รับแต่งตั้งเป็นกรรมการ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ภามหาวิทยาลัยจากผู้ดำรงตำแหน่งผู้อำนวยการสถาบัน เว้นแต่จะได้รับการแต่งตั้งเป็นกรรมการ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ภามหาวิทยาลัยอยู่ก่อนวันที่ข้อบังคับนี้มีผลใช้บังคับให้คงเป็นกรรมการสภามหาวิทยาลัยต่อไปจนกว่าจะครบวาระ</w:t>
      </w:r>
    </w:p>
    <w:p>
      <w:pPr>
        <w:pStyle w:val="Normal"/>
        <w:tabs>
          <w:tab w:val="clear" w:pos="720"/>
          <w:tab w:val="left" w:pos="7854" w:leader="none"/>
        </w:tabs>
        <w:spacing w:lineRule="auto" w:line="276" w:before="0" w:after="0"/>
        <w:ind w:right="26"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bookmarkStart w:id="6" w:name="_Hlk175845781"/>
      <w:bookmarkEnd w:id="6"/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้อ ๘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ให้ผู้อำนวยการสถาบันสัญญาธรรมศักดิ์เพื่อประชาธิปไตยที่ดำรงตำแหน่งอยู่ก่อนวันที่ข้อบังคับฉบับนี้มีผลใช้บังคับ เป็นผู้อำนวยการสถาบันสัญญาธรรมศักดิ์เพื่อประชาธิปไตยตามข้อบังคับฉบับนี้จนครบวาระการดำรงตำแหน่ง </w:t>
      </w:r>
    </w:p>
    <w:p>
      <w:pPr>
        <w:pStyle w:val="Normal"/>
        <w:tabs>
          <w:tab w:val="clear" w:pos="720"/>
          <w:tab w:val="left" w:pos="7854" w:leader="none"/>
        </w:tabs>
        <w:spacing w:lineRule="auto" w:line="276" w:before="0" w:after="0"/>
        <w:ind w:right="26"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อำนวยการที่ดำรงตำแหน่งอยู่ตามวรรคหนึ่งจะไม่มีสิทธิได้รับแต่งตั้งเป็นกรรมการ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ภามหาวิทยาลัยจากผู้ดำรงตำแหน่งผู้อำนวยการสถาบัน เว้นแต่จะได้รับการแต่งตั้งเป็นกรรมการ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ภามหาวิทยาลัยอยู่ก่อนวันที่ข้อบังคับนี้มีผลใช้บังคับให้คงเป็นกรรมการสภามหาวิทยาลัยต่อไปจนกว่าจะครบวาระ</w:t>
      </w:r>
    </w:p>
    <w:p>
      <w:pPr>
        <w:pStyle w:val="Normal"/>
        <w:tabs>
          <w:tab w:val="clear" w:pos="720"/>
          <w:tab w:val="left" w:pos="7854" w:leader="none"/>
        </w:tabs>
        <w:spacing w:lineRule="auto" w:line="276" w:before="0" w:after="0"/>
        <w:ind w:right="26"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 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คณะกรรมการอำนวยการสถาบันวิจัยและให้คำปรึกษาแห่งมหาวิทยาลัยธรรมศาสตร์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ได้รับการแต่งตั้งอยู่ก่อนวันที่ข้อบังคับมีผลใช้บังคับเป็นคณะกรรมการประจำสถาบันวิจัยและให้คำปรึกษ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ห่งมหาวิทยาลัยธรรมศาสตร์ตามข้อบังคับนี้จนครบวาระการดำรงตำแหน่ง</w:t>
      </w:r>
    </w:p>
    <w:p>
      <w:pPr>
        <w:pStyle w:val="Normal"/>
        <w:tabs>
          <w:tab w:val="clear" w:pos="720"/>
          <w:tab w:val="left" w:pos="6946" w:leader="none"/>
        </w:tabs>
        <w:spacing w:lineRule="auto" w:line="276" w:before="0" w:after="0"/>
        <w:ind w:right="28"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้อ ๑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๐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คณะกรรมการอำนวยการสถาบันสัญญาธรรมศักดิ์เพื่อประชาธิปไตยที่ได้รับ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แต่งตั้งอยู่ก่อนวันที่ข้อบังคับมีผลใช้บังคับเป็นคณะกรรมการประจำสถาบันสัญญาธรรมศักดิ์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ประชาธิปไตยตามข้อบังคับนี้จนครบวาระการดำรงตำแหน่ง</w:t>
      </w:r>
    </w:p>
    <w:p>
      <w:pPr>
        <w:pStyle w:val="Normal"/>
        <w:tabs>
          <w:tab w:val="clear" w:pos="720"/>
          <w:tab w:val="left" w:pos="6946" w:leader="none"/>
        </w:tabs>
        <w:spacing w:lineRule="auto" w:line="276" w:before="0" w:after="0"/>
        <w:ind w:right="28"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946" w:leader="none"/>
        </w:tabs>
        <w:spacing w:lineRule="auto" w:line="276" w:before="0" w:after="0"/>
        <w:ind w:right="28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854" w:leader="none"/>
        </w:tabs>
        <w:spacing w:lineRule="auto" w:line="276" w:before="0" w:after="0"/>
        <w:ind w:right="28" w:firstLine="1134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ประกาศ ณ วันที่   ๑๘   กันยายน พ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๒๕๖๗</w:t>
      </w:r>
    </w:p>
    <w:p>
      <w:pPr>
        <w:pStyle w:val="Normal"/>
        <w:spacing w:lineRule="auto" w:line="276" w:before="0" w:after="0"/>
        <w:ind w:right="-49" w:hanging="0"/>
        <w:jc w:val="center"/>
        <w:rPr>
          <w:rFonts w:ascii="TH SarabunPSK" w:hAnsi="TH SarabunPSK" w:eastAsia="Times New Roman" w:cs="TH SarabunPSK"/>
          <w:sz w:val="32"/>
          <w:szCs w:val="32"/>
          <w:lang w:eastAsia="zh-CN"/>
        </w:rPr>
      </w:pPr>
      <w:r>
        <w:rPr>
          <w:rFonts w:eastAsia="Times New Roman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76" w:before="0" w:after="0"/>
        <w:ind w:right="-49" w:hanging="0"/>
        <w:jc w:val="center"/>
        <w:rPr>
          <w:rFonts w:ascii="TH SarabunPSK" w:hAnsi="TH SarabunPSK" w:eastAsia="Times New Roman" w:cs="TH SarabunPSK"/>
          <w:sz w:val="32"/>
          <w:szCs w:val="32"/>
          <w:lang w:eastAsia="zh-CN"/>
        </w:rPr>
      </w:pPr>
      <w:r>
        <w:rPr>
          <w:rFonts w:eastAsia="Times New Roman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76" w:before="0" w:after="0"/>
        <w:ind w:left="3544" w:right="-49" w:hanging="664"/>
        <w:rPr>
          <w:rFonts w:ascii="TH SarabunPSK" w:hAnsi="TH SarabunPSK" w:eastAsia="Times New Roman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             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>สุรพ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ิติไกรพจน์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1170" w:leader="none"/>
        </w:tabs>
        <w:spacing w:lineRule="auto" w:line="276"/>
        <w:jc w:val="center"/>
        <w:rPr>
          <w:rFonts w:ascii="TH SarabunPSK" w:hAnsi="TH SarabunPSK" w:eastAsia="Times New Roman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นายกสภามหาวิทยาลัย</w:t>
      </w:r>
    </w:p>
    <w:p>
      <w:pPr>
        <w:pStyle w:val="Normal"/>
        <w:tabs>
          <w:tab w:val="clear" w:pos="720"/>
          <w:tab w:val="left" w:pos="1170" w:leader="none"/>
        </w:tabs>
        <w:spacing w:lineRule="auto" w:line="276"/>
        <w:jc w:val="center"/>
        <w:rPr>
          <w:rFonts w:ascii="TH SarabunPSK" w:hAnsi="TH SarabunPSK" w:eastAsia="Times New Roman" w:cs="TH SarabunPSK"/>
          <w:sz w:val="32"/>
          <w:szCs w:val="32"/>
          <w:lang w:eastAsia="zh-CN"/>
        </w:rPr>
      </w:pPr>
      <w:r>
        <w:rPr>
          <w:rFonts w:eastAsia="Times New Roman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76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0" w:after="24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eastAsia="TH SarabunPSK" w:cs="TH SarabunPSK"/>
        <w:sz w:val="32"/>
        <w:szCs w:val="32"/>
      </w:rPr>
    </w:pPr>
    <w:r>
      <w:rPr>
        <w:rFonts w:eastAsia="TH SarabunPSK" w:cs="TH SarabunPSK" w:ascii="TH SarabunPSK" w:hAnsi="TH SarabunPSK"/>
        <w:sz w:val="32"/>
        <w:szCs w:val="3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trike w:val="false"/>
      <w:dstrike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AngsanaUPC" w:hAnsi="AngsanaUPC" w:eastAsia="Cordia New" w:cs="AngsanaUPC"/>
      <w:sz w:val="32"/>
      <w:szCs w:val="32"/>
      <w:lang w:eastAsia="ja-JP"/>
    </w:rPr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AngsanaUPC" w:hAnsi="AngsanaUPC" w:eastAsia="Cordia New" w:cs="AngsanaUPC"/>
      <w:sz w:val="32"/>
      <w:szCs w:val="3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2:17:00Z</dcterms:created>
  <dc:creator>Windows User</dc:creator>
  <dc:description/>
  <cp:keywords/>
  <dc:language>en-US</dc:language>
  <cp:lastModifiedBy>Peeratikarn Meesuwan</cp:lastModifiedBy>
  <cp:lastPrinted>2024-09-17T15:33:00Z</cp:lastPrinted>
  <dcterms:modified xsi:type="dcterms:W3CDTF">2024-10-07T06:48:00Z</dcterms:modified>
  <cp:revision>21</cp:revision>
  <dc:subject/>
  <dc:title/>
</cp:coreProperties>
</file>